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38"/>
          <w:szCs w:val="3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>Eldercare Springs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br/>
      </w:r>
      <w:r>
        <w:rPr>
          <w:b/>
          <w:bCs/>
          <w:sz w:val="30"/>
          <w:szCs w:val="30"/>
        </w:rPr>
        <w:t xml:space="preserve">Home Rules </w:t>
      </w:r>
    </w:p>
    <w:p>
      <w:pPr>
        <w:pStyle w:val="NormalWeb"/>
        <w:spacing w:before="0" w:after="0"/>
        <w:rPr/>
      </w:pPr>
      <w:r>
        <w:rPr>
          <w:b/>
          <w:bCs/>
          <w:sz w:val="30"/>
          <w:szCs w:val="30"/>
        </w:rPr>
        <w:br/>
      </w:r>
      <w:r>
        <w:rPr/>
        <w:t xml:space="preserve">1.   Smoking is not permitted anywhere on the property or in the home. </w:t>
        <w:br/>
        <w:t xml:space="preserve">2.   No alcoholic beverages on premises unless ordered by a physician for a resident. </w:t>
        <w:br/>
        <w:t xml:space="preserve">3.   All residents and staff are to be treated with respect. </w:t>
        <w:br/>
        <w:t>4.   Family and friends may visit anytime, but if before 8:30 am or after 8:30 pm, a phone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 xml:space="preserve">call in advance is requested. </w:t>
        <w:br/>
      </w:r>
      <w:r>
        <w:rPr>
          <w:rFonts w:cs="Helvetica, sans-serif;Times New Roman" w:ascii="Helvetica, sans-serif;Times New Roman" w:hAnsi="Helvetica, sans-serif;Times New Roman"/>
          <w:iCs/>
        </w:rPr>
        <w:t xml:space="preserve">5.   </w:t>
      </w:r>
      <w:r>
        <w:rPr/>
        <w:t xml:space="preserve">All clothing and personal items are to be marked with a laundry pen. </w:t>
        <w:br/>
        <w:t>6.   Radios, televisions and lights (except night lights) are to be off at 10:30 pm and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 xml:space="preserve">remain off until at least 7:00 am. </w:t>
        <w:br/>
        <w:t xml:space="preserve">7.   No abusive language or combative behavior is permitted. </w:t>
        <w:br/>
        <w:t xml:space="preserve">8.   Everyone is to be up and dressed each day unless too ill. </w:t>
        <w:br/>
        <w:t xml:space="preserve">9.   Everyone comes to the table for each meal unless too ill. </w:t>
        <w:br/>
        <w:t>10. Residents have access to the house phone. Residents have the option to have their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>own phone installed in their room at their own expense. Telephone privileges shall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 xml:space="preserve">not be abused. 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hese Home Rules will be posted in Eldercare Springs for review at any time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ignature: ____________________________________________   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0:00Z</dcterms:created>
  <dc:creator>Shane</dc:creator>
  <dc:description/>
  <cp:keywords/>
  <dc:language>en-US</dc:language>
  <cp:lastModifiedBy>Preferred Customer</cp:lastModifiedBy>
  <dcterms:modified xsi:type="dcterms:W3CDTF">2011-04-10T02:30:00Z</dcterms:modified>
  <cp:revision>2</cp:revision>
  <dc:subject/>
  <dc:title>The Pines </dc:title>
</cp:coreProperties>
</file>